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54"/>
        <w:gridCol w:w="333"/>
        <w:gridCol w:w="13"/>
        <w:gridCol w:w="496"/>
        <w:gridCol w:w="13"/>
        <w:gridCol w:w="190"/>
        <w:gridCol w:w="22"/>
        <w:gridCol w:w="6"/>
        <w:gridCol w:w="157"/>
        <w:gridCol w:w="265"/>
        <w:gridCol w:w="281"/>
        <w:gridCol w:w="342"/>
        <w:gridCol w:w="229"/>
        <w:gridCol w:w="53"/>
        <w:gridCol w:w="218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44"/>
        <w:gridCol w:w="38"/>
        <w:gridCol w:w="9"/>
        <w:gridCol w:w="37"/>
        <w:gridCol w:w="127"/>
        <w:gridCol w:w="248"/>
        <w:gridCol w:w="710"/>
        <w:gridCol w:w="81"/>
        <w:gridCol w:w="71"/>
        <w:gridCol w:w="24"/>
        <w:gridCol w:w="68"/>
        <w:gridCol w:w="172"/>
        <w:gridCol w:w="176"/>
        <w:gridCol w:w="69"/>
        <w:gridCol w:w="224"/>
        <w:gridCol w:w="544"/>
        <w:gridCol w:w="209"/>
        <w:gridCol w:w="14"/>
        <w:gridCol w:w="59"/>
        <w:gridCol w:w="23"/>
        <w:gridCol w:w="67"/>
        <w:gridCol w:w="40"/>
        <w:gridCol w:w="54"/>
        <w:gridCol w:w="145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ado General del Perú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s Unidos de América</w:t>
            </w:r>
          </w:p>
        </w:tc>
        <w:tc>
          <w:tcPr>
            <w:tcW w:w="3023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edi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ira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(TYPE OF VISA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urista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3_3421945063"/>
            <w:bookmarkStart w:id="1" w:name="__Fieldmark__3_3421945063"/>
            <w:bookmarkEnd w:id="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Tourist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Negoci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4_3421945063"/>
            <w:bookmarkStart w:id="3" w:name="__Fieldmark__4_3421945063"/>
            <w:bookmarkEnd w:id="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Business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Transeúnte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_3421945063"/>
            <w:bookmarkStart w:id="5" w:name="__Fieldmark__5_342194506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ansi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Artist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_3421945063"/>
            <w:bookmarkStart w:id="7" w:name="__Fieldmark__6_342194506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Artist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ripulante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7_3421945063"/>
            <w:bookmarkStart w:id="9" w:name="__Fieldmark__7_3421945063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ipul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8_3421945063"/>
            <w:bookmarkStart w:id="11" w:name="__Fieldmark__8_3421945063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her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Visa Residente (Resident Visa)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9_3421945063"/>
            <w:bookmarkStart w:id="13" w:name="__Fieldmark__9_3421945063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(GENERAL INFORMATION)</w:t>
            </w:r>
          </w:p>
        </w:tc>
      </w:tr>
      <w:tr>
        <w:trPr>
          <w:trHeight w:val="255" w:hRule="atLeast"/>
          <w:cantSplit w:val="true"/>
        </w:trPr>
        <w:tc>
          <w:tcPr>
            <w:tcW w:w="2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1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12_3421945063"/>
            <w:bookmarkStart w:id="15" w:name="__Fieldmark__12_3421945063"/>
            <w:bookmarkEnd w:id="1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13_3421945063"/>
            <w:bookmarkStart w:id="17" w:name="__Fieldmark__13_3421945063"/>
            <w:bookmarkEnd w:id="1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4_3421945063"/>
            <w:bookmarkStart w:id="19" w:name="__Fieldmark__14_3421945063"/>
            <w:bookmarkEnd w:id="1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5_3421945063"/>
            <w:bookmarkStart w:id="21" w:name="__Fieldmark__15_3421945063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pellido P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Last Name)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Apellido Materno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asada: Maiden Name    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day)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bookmarkStart w:id="22" w:name="Texto10"/>
            <w:bookmarkStart w:id="23" w:name="Texto10"/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bookmarkEnd w:id="23"/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29_3421945063"/>
            <w:bookmarkStart w:id="25" w:name="__Fieldmark__29_3421945063"/>
            <w:bookmarkEnd w:id="2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Ocupation)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30_3421945063"/>
            <w:bookmarkStart w:id="27" w:name="__Fieldmark__30_3421945063"/>
            <w:bookmarkEnd w:id="2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53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04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4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5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9" w:type="dxa"/>
            <w:gridSpan w:val="2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7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IRMA, IMPRESIÓN DIGITAL Y FOTO DEL SOLICITANTE (SIGNATUR, RIGTH INDEX FINGERPRINT, PICTURE)</w:t>
            </w:r>
          </w:p>
        </w:tc>
      </w:tr>
      <w:tr>
        <w:trPr>
          <w:cantSplit w:val="true"/>
        </w:trPr>
        <w:tc>
          <w:tcPr>
            <w:tcW w:w="47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irma (Signature)</w:t>
            </w:r>
          </w:p>
        </w:tc>
        <w:tc>
          <w:tcPr>
            <w:tcW w:w="28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presión Digital Índice Derecho</w:t>
              <w:br/>
              <w:t xml:space="preserve"> (Rigth Index Fingerprint)</w:t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GRUPO ARTÍSTICO (EN CASO DE ARTISTA) (ONLY FOR ARTIST – APLICATION)</w:t>
            </w:r>
          </w:p>
        </w:tc>
      </w:tr>
      <w:tr>
        <w:trPr>
          <w:cantSplit w:val="true"/>
        </w:trPr>
        <w:tc>
          <w:tcPr>
            <w:tcW w:w="1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br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6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cionalidad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4348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RESERVADO PARA USO INTERNO (OFICIAL USE ONLY)</w:t>
            </w:r>
          </w:p>
        </w:tc>
      </w:tr>
      <w:tr>
        <w:trPr>
          <w:cantSplit w:val="true"/>
        </w:trPr>
        <w:tc>
          <w:tcPr>
            <w:tcW w:w="3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mbre de Funcionario Responsable : </w:t>
            </w:r>
          </w:p>
        </w:tc>
        <w:tc>
          <w:tcPr>
            <w:tcW w:w="723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Registro 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Actuación :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Tarifa :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Actuación :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4_3421945063"/>
            <w:bookmarkStart w:id="29" w:name="__Fieldmark__44_3421945063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Misión o Sección Consular</w:t>
            </w:r>
          </w:p>
        </w:tc>
        <w:tc>
          <w:tcPr>
            <w:tcW w:w="6805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5_3421945063"/>
            <w:bookmarkStart w:id="31" w:name="__Fieldmark__45_3421945063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DIGEMIN con :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: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: 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699" w:right="1699" w:gutter="0" w:header="0" w:top="360" w:footer="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7:00Z</dcterms:created>
  <dc:creator>Direccion de apoyo Informatico y Comunicaciones</dc:creator>
  <dc:description/>
  <cp:keywords/>
  <dc:language>en-US</dc:language>
  <cp:lastModifiedBy>Radu</cp:lastModifiedBy>
  <dcterms:modified xsi:type="dcterms:W3CDTF">2008-01-26T00:47:00Z</dcterms:modified>
  <cp:revision>2</cp:revision>
  <dc:subject/>
  <dc:title> </dc:title>
</cp:coreProperties>
</file>